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66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5» июн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Шиповник сушенный»</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8.03.2012г.</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2г. по 30.09.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6.03.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04» июн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01.06.2012г. ООО «Альянс» (450098, РБ, г. Уфа, ул. Комсомольская, 165-97, ИНН 0276124370, КПП 027601001, Кузнецов Евгений Алексеевич, тел. 274-13-64, 23397-92, 8-917-34-8686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firma</w:t>
      </w:r>
      <w:r>
        <w:rPr>
          <w:rFonts w:cs="Times New Roman" w:ascii="Times New Roman" w:hAnsi="Times New Roman"/>
          <w:sz w:val="20"/>
          <w:szCs w:val="20"/>
        </w:rPr>
        <w:t>-</w:t>
      </w:r>
      <w:r>
        <w:rPr>
          <w:rFonts w:cs="Times New Roman" w:ascii="Times New Roman" w:hAnsi="Times New Roman"/>
          <w:sz w:val="20"/>
          <w:szCs w:val="20"/>
          <w:lang w:val="en-US"/>
        </w:rPr>
        <w:t>alyan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320 4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04.06.2012г. ООО «Меридиана» (450035, г. Уфа, ул. Кольцевая, 179, ИНН 0277107018, КПП 027701001, Кузнецова Н.Ю., т. 240-02-51) соответствует требованиям заказчиков, указанным в извещении запроса котировок цен по условиям поставки; (Сумма контракта составляет – 324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Шиповник суш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рт- первый 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бричная упаковка, (картон.коробка). Вес до 10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20"/>
                <w:szCs w:val="20"/>
              </w:rPr>
              <w:t xml:space="preserve">ООО «Альянс» (450098, РБ, г. Уфа, ул. Комсомольская, 165-97, ИНН 0276124370, КПП 027601001, Кузнецов Евгений Алексеевич, тел. 274-13-64, 23397-92, 8-917-34-8686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firma</w:t>
            </w:r>
            <w:r>
              <w:rPr>
                <w:rFonts w:cs="Times New Roman" w:ascii="Times New Roman" w:hAnsi="Times New Roman"/>
                <w:sz w:val="20"/>
                <w:szCs w:val="20"/>
              </w:rPr>
              <w:t>-</w:t>
            </w:r>
            <w:r>
              <w:rPr>
                <w:rFonts w:cs="Times New Roman" w:ascii="Times New Roman" w:hAnsi="Times New Roman"/>
                <w:sz w:val="20"/>
                <w:szCs w:val="20"/>
                <w:lang w:val="en-US"/>
              </w:rPr>
              <w:t>alyan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Шиповник суш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рт- первый 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бричная упаковка, (картон.коробка). Вес до 10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20"/>
                <w:szCs w:val="20"/>
              </w:rPr>
              <w:t>ООО «Меридиана» (450035, г. Уфа, ул. Кольцевая, 179, ИНН 0277107018, КПП 027701001, Кузнецова Н.Ю., т. 240-02-51)</w:t>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320 400</w:t>
      </w:r>
      <w:r>
        <w:rPr>
          <w:rFonts w:cs="Times New Roman" w:ascii="Times New Roman" w:hAnsi="Times New Roman"/>
          <w:sz w:val="18"/>
          <w:szCs w:val="18"/>
        </w:rPr>
        <w:t xml:space="preserve"> руб. 00 коп. Расчетная сумма экономии средств: 3 6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324 000</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но не позднее 29.03.2012г.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 от  05.06.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Шиповник сушенный»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2. Цена контракт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контракт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1. Цена контракт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З. Срок исполнения контракт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32" w:hanging="0"/>
              <w:rPr/>
            </w:pPr>
            <w:r>
              <w:rPr>
                <w:rFonts w:cs="Times New Roman" w:ascii="Times New Roman" w:hAnsi="Times New Roman"/>
                <w:sz w:val="24"/>
                <w:szCs w:val="24"/>
                <w:lang w:eastAsia="ar-SA"/>
              </w:rPr>
              <w:t>молоко питьевое  для детского, школьного питания, классическое</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обогащенно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микронутриентами</w:t>
            </w:r>
          </w:p>
          <w:p>
            <w:pPr>
              <w:pStyle w:val="Normal"/>
              <w:suppressAutoHyphens w:val="true"/>
              <w:snapToGrid w:val="false"/>
              <w:spacing w:lineRule="auto" w:line="240" w:before="0" w:after="0"/>
              <w:ind w:left="13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09-00</w:t>
            </w:r>
          </w:p>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 </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7-00</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Понедельник</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сре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Admin</cp:lastModifiedBy>
  <cp:lastPrinted>2011-04-28T15:25:00Z</cp:lastPrinted>
  <dcterms:modified xsi:type="dcterms:W3CDTF">2012-06-05T14:35:00Z</dcterms:modified>
  <cp:revision>71</cp:revision>
  <dc:subject/>
  <dc:title/>
</cp:coreProperties>
</file>